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Szadek, dnia 18.03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5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ziałając na podstawie art. 38 ust. 4 Ustawy z dnia 29 stycznia 2004 r. prawo zamówień publicznych (Dz. U. z 2013 r. poz. 907 z późn. zm.) Zamawiający dokonuje zmiany treści SIWZ w następującym zakre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kt I. 2 SIWZ wykreśla się opis przedmiotu zamówienia dotyczący wynajęcia zespołów muzycznych (pkt I. 2 lit. e oraz lit. f SIWZ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kt I. 2 SIWZ wykreśla się opis przedmiotu zamówienia dotyczący wynajęcia konferansjera (pkt I. 2. lit. g SIWZ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kt I. 2 SIWZ wykreśla się opis przedmiotu zamówienia dotyczący obsługi technicznej wraz z wynajmem nagłośnienia i oświetlenia (pkt. I. 2. lit. h SIWZ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reśla się pkt V. 5 SIWZ, dotyczący obowiązku załączenia do oferty oświadczeń złożonych  w imieniu zespołów z których będzie wynikać, iż we wskazanych w SIWZ terminach zespoły te wystąpią na terenie Gminy i Miasta Szadek, świadcząc usługę zgodnie z opisem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ałączniku nr 8 do SIWZ w §3 wykreśla się ust.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ostałe postanowienia SIWZ nie ulegają zmiani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1:00Z</dcterms:created>
  <dc:creator>UGiM</dc:creator>
  <dc:description/>
  <cp:keywords/>
  <dc:language>en-US</dc:language>
  <cp:lastModifiedBy>UGiM</cp:lastModifiedBy>
  <dcterms:modified xsi:type="dcterms:W3CDTF">2015-03-18T13:54:00Z</dcterms:modified>
  <cp:revision>3</cp:revision>
  <dc:subject/>
  <dc:title>Szadek, dnia 17</dc:title>
</cp:coreProperties>
</file>